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uto směrnici vytvořil Ing. Milan Hron ve spolupráci s FSC ČR a slouží jako nezávazný vzor k naplnění dílčích požadavků Českého Standardu FSC-STD-CZE-02-2024 CZ. Podoba znění této směrnice není závazná, ale slouží jako možný podklad pro držitele a zájemce o lesní certifikát FSC. Žlutě podbarvený text je určen k doplnění/úpravě. Posouzení správnosti této směrnice je plně v kompetenci certifikační firmy. Tento text byl aktualizován 6.8.2024. </w:t>
      </w:r>
    </w:p>
    <w:p>
      <w:pPr>
        <w:pStyle w:val="Heading2"/>
        <w:rPr/>
      </w:pPr>
      <w:r>
        <w:rPr/>
      </w:r>
    </w:p>
    <w:p>
      <w:pPr>
        <w:pStyle w:val="Heading2"/>
        <w:rPr>
          <w:color w:val="7030A0"/>
        </w:rPr>
      </w:pPr>
      <w:r>
        <w:rPr/>
        <w:t>Směrnice (FSC) č.</w:t>
      </w:r>
      <w:r>
        <w:rPr>
          <w:color w:val="7030A0"/>
        </w:rPr>
        <w:t xml:space="preserve"> </w:t>
      </w:r>
      <w:r>
        <w:rPr/>
        <w:t>3, verze 1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bCs/>
          <w:u w:val="single"/>
        </w:rPr>
        <w:t>Regulace eroze, poškozování porostů, minimalizace mechanických narušení, ochrana vodních zdroj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 xml:space="preserve">upravená ve znění </w:t>
      </w:r>
      <w:bookmarkStart w:id="0" w:name="_Hlk168644472"/>
      <w:r>
        <w:rPr/>
        <w:t>Českého Standardu FSC</w:t>
      </w:r>
      <w:bookmarkEnd w:id="0"/>
      <w:r>
        <w:rPr/>
        <w:t xml:space="preserve"> (FSC-STD-CZE-02-2024 CZ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u w:val="single"/>
        </w:rPr>
        <w:t xml:space="preserve">určeno: </w:t>
      </w:r>
      <w:r>
        <w:rPr>
          <w:sz w:val="24"/>
          <w:highlight w:val="yellow"/>
        </w:rPr>
        <w:t>……</w:t>
      </w:r>
      <w:r>
        <w:rPr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latnost od:</w:t>
      </w:r>
      <w:r>
        <w:rPr>
          <w:sz w:val="24"/>
        </w:rPr>
        <w:t xml:space="preserve"> </w:t>
      </w:r>
      <w:r>
        <w:rPr>
          <w:sz w:val="24"/>
          <w:highlight w:val="yellow"/>
        </w:rPr>
        <w:t>………….xx.yy.zzzz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latnost do:</w:t>
      </w:r>
      <w:r>
        <w:rPr>
          <w:sz w:val="24"/>
        </w:rPr>
        <w:t xml:space="preserve"> </w:t>
      </w:r>
      <w:r>
        <w:rPr>
          <w:sz w:val="24"/>
          <w:highlight w:val="yellow"/>
        </w:rPr>
        <w:t>zrušení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ublikováno:</w:t>
      </w:r>
      <w:r>
        <w:rPr>
          <w:sz w:val="24"/>
        </w:rPr>
        <w:t xml:space="preserve"> </w:t>
      </w:r>
      <w:r>
        <w:rPr>
          <w:sz w:val="24"/>
          <w:highlight w:val="yellow"/>
        </w:rPr>
        <w:t>……….(kdy, kde, odkaz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měrnici vytvořil</w:t>
      </w:r>
      <w:r>
        <w:rPr>
          <w:sz w:val="24"/>
        </w:rPr>
        <w:t xml:space="preserve">: </w:t>
      </w:r>
      <w:r>
        <w:rPr>
          <w:sz w:val="24"/>
          <w:highlight w:val="yellow"/>
        </w:rPr>
        <w:t>…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měrnici schválil</w:t>
      </w:r>
      <w:r>
        <w:rPr>
          <w:sz w:val="24"/>
        </w:rPr>
        <w:t xml:space="preserve">: </w:t>
      </w:r>
      <w:r>
        <w:rPr>
          <w:sz w:val="24"/>
          <w:highlight w:val="yellow"/>
        </w:rPr>
        <w:t>…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uší se:</w:t>
      </w:r>
      <w:r>
        <w:rPr>
          <w:sz w:val="24"/>
        </w:rPr>
        <w:t xml:space="preserve"> Směrnice (FSC) </w:t>
      </w:r>
      <w:r>
        <w:rPr>
          <w:sz w:val="24"/>
          <w:highlight w:val="yellow"/>
        </w:rPr>
        <w:t>č. … z xx.yy.zzzz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ato Směrnice doplňuje:</w:t>
      </w:r>
      <w:r>
        <w:rPr>
          <w:sz w:val="24"/>
        </w:rPr>
        <w:t xml:space="preserve"> </w:t>
      </w:r>
      <w:r>
        <w:rPr>
          <w:sz w:val="24"/>
          <w:highlight w:val="yellow"/>
        </w:rPr>
        <w:t>…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řílohy:</w:t>
      </w:r>
      <w:r>
        <w:rPr>
          <w:sz w:val="24"/>
        </w:rPr>
        <w:t xml:space="preserve"> </w:t>
      </w:r>
      <w:r>
        <w:rPr>
          <w:sz w:val="24"/>
          <w:highlight w:val="yellow"/>
        </w:rPr>
        <w:t>…..</w:t>
      </w:r>
    </w:p>
    <w:p>
      <w:pPr>
        <w:pStyle w:val="Normal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360" w:leader="none"/>
        </w:tabs>
        <w:ind w:left="567" w:hanging="567"/>
        <w:rPr>
          <w:b/>
          <w:b/>
          <w:bCs/>
          <w:u w:val="single"/>
        </w:rPr>
      </w:pPr>
      <w:bookmarkStart w:id="1" w:name="_Hlk168644874"/>
      <w:bookmarkEnd w:id="1"/>
      <w:r>
        <w:rPr>
          <w:b/>
          <w:bCs/>
          <w:u w:val="single"/>
        </w:rPr>
        <w:t>Důvod existence a potřebnosti Směrnice</w:t>
      </w:r>
    </w:p>
    <w:p>
      <w:pPr>
        <w:pStyle w:val="Normal"/>
        <w:ind w:left="567" w:hanging="567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  <w:bookmarkStart w:id="2" w:name="_Hlk168644874"/>
      <w:bookmarkStart w:id="3" w:name="_Hlk168644874"/>
      <w:bookmarkEnd w:id="3"/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</w:rPr>
      </w:pPr>
      <w:r>
        <w:rPr>
          <w:sz w:val="24"/>
        </w:rPr>
        <w:t>Základním důvodem pro existenci této Směrnice je požadavek Českého Standardu FSC 2024 (konkrétně indikátor 6.5 „Je nutno písemně vypracovat a realizovat směrnice týkající se regulace eroze, minimalizace poškozování lesních porostů při těžbě a stavbě cest, minimalizace jiných mechanických narušení a ochrany vodních zdrojů.“), který platí pro všechny vlastníky certifikovaných majetků. Tato směrnice vychází z přílohy C Standardu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54475</wp:posOffset>
                </wp:positionH>
                <wp:positionV relativeFrom="paragraph">
                  <wp:posOffset>9525</wp:posOffset>
                </wp:positionV>
                <wp:extent cx="2592070" cy="238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38506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</w:rPr>
                              <w:t>Požadavky u nových cest a rekonstrukcí cestní sít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Minimalizace a vyrovnané bilance zemních prací a snaha co nejvíce přimknout zemní těleso k povrchu terénu při výstavě nových ce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U podélného odvodňovacího zařízení se preferuje otevřený trojúhelníkový tvar příkopu (zejména tam, kde jsou velké úhrny srážek, svahy, či podmáčená území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Realizace opatření pro převod povrchového odtoku vody na podpovrchový formou vsakovacích zařízení (trativodů), vsakovacích příkopů a vsakovacích j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Realizace protierozních opatření ve formě kamenného záhozu v dostatečné délce a vějířovitého tvaru na výtoku z trubního propustku tak, aby bylo zabezpečeno rozptýlení soustředěného výtoku z trubního propustku po svahu pod tělesem ces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V případě vedení cesty ve svahu se preferuje jednostranný příčný sklon koruny cesty směrem k násypu zemního těle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ind w:left="142" w:hanging="142"/>
                              <w:jc w:val="both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V případě, že vlastník využívá pro zpevnění cest nestmelené směsi, preferuje místní materiá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ind w:left="142" w:hanging="142"/>
                              <w:jc w:val="both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V případě použití recyklovaných materiálů dokládá jejich původ, shodu a nezávadno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Vlastník lesa respektuje sezónní provoz lesních cest 2. tříd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2" w:hanging="142"/>
                              <w:jc w:val="both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V případě nutnosti stabilizace výkopového svahu cest se preferují kamenná odvodňovací žeb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04.1pt;height:187.8pt;mso-wrap-distance-left:9.05pt;mso-wrap-distance-right:9.05pt;mso-wrap-distance-top:3.6pt;mso-wrap-distance-bottom:3.6pt;margin-top:0.75pt;mso-position-vertical-relative:text;margin-left:3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4"/>
                          <w:szCs w:val="14"/>
                        </w:rPr>
                        <w:t>Požadavky u nových cest a rekonstrukcí cestní sít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ind w:left="142" w:hanging="142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Minimalizace a vyrovnané bilance zemních prací a snaha co nejvíce přimknout zemní těleso k povrchu terénu při výstavě nových ce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ind w:left="142" w:hanging="142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U podélného odvodňovacího zařízení se preferuje otevřený trojúhelníkový tvar příkopu (zejména tam, kde jsou velké úhrny srážek, svahy, či podmáčená území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ind w:left="142" w:hanging="142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Realizace opatření pro převod povrchového odtoku vody na podpovrchový formou vsakovacích zařízení (trativodů), vsakovacích příkopů a vsakovacích ja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ind w:left="142" w:hanging="142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Realizace protierozních opatření ve formě kamenného záhozu v dostatečné délce a vějířovitého tvaru na výtoku z trubního propustku tak, aby bylo zabezpečeno rozptýlení soustředěného výtoku z trubního propustku po svahu pod tělesem ces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ind w:left="142" w:hanging="142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V případě vedení cesty ve svahu se preferuje jednostranný příčný sklon koruny cesty směrem k násypu zemního těle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ind w:left="142" w:hanging="142"/>
                        <w:jc w:val="both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V případě, že vlastník využívá pro zpevnění cest nestmelené směsi, preferuje místní materiá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ind w:left="142" w:hanging="142"/>
                        <w:jc w:val="both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V případě použití recyklovaných materiálů dokládá jejich původ, shodu a nezávadno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ind w:left="142" w:hanging="142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Vlastník lesa respektuje sezónní provoz lesních cest 2. tříd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42" w:hanging="142"/>
                        <w:jc w:val="both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V případě nutnosti stabilizace výkopového svahu cest se preferují kamenná odvodňovací žeb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6"/>
        </w:numPr>
        <w:rPr/>
      </w:pPr>
      <w:r>
        <w:rPr>
          <w:b/>
          <w:bCs/>
          <w:u w:val="single"/>
        </w:rPr>
        <w:t>Regulace eroze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sz w:val="24"/>
        </w:rPr>
        <w:t>Eroze vyvolaná činností při hospodaření může být plošná (která při kombinaci více podmínek může přecházet do soustředěné) a soustředěná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Pro každou hospodářskou jednotku je třeba určit jak vlivy, které mohou erozi spustit, tak přirozenou náchylnost jednotlivých částí majetku ke vzniku erozních škod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ejvýznamnější rizikovou činností je přibližování a stavba cest a zřizování přibližovacích linek. Budování nových cest je minimalizováno, přednost se dává rekonstrukci a rozšíření stávajících cest v případě, že nejsou z ekologického hlediska vedeny příliš rizikově při respektování podmínek uvedených v box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4"/>
        </w:rPr>
      </w:pPr>
      <w:r>
        <w:rPr>
          <w:sz w:val="24"/>
        </w:rPr>
        <w:t>Cesty s uzavřeným povrchem vozovky (asfaltové, betonové) lze budovat pouze v případě, že se zhodnocením různých technologií prokáže, že použití jiné varianty projektu nezaručuje funkčnost nebo v případě výrazné převahy jiného zájmu ostatních uživatelů lesa za podmínky, že nedojde k výraznějšímu narušení vodního režimu, než by tomu bylo v případě použití neuzavřeného povrchu vozovk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426" w:hanging="426"/>
        <w:jc w:val="both"/>
        <w:rPr/>
      </w:pPr>
      <w:r>
        <w:rPr>
          <w:sz w:val="24"/>
        </w:rPr>
        <w:t>Lesní svážnice mají ve svahu v pravidelných intervalech (maximálně 150 m, podle svažitosti a typu povrchu – doporučeno) dle svažitosti instalovány zemní kynety (s odvodem vody do bočních retenčních prvků typu svahových skluzů na násypu, nebo do příkopu s vyústěním do recipientu nebo vsakovací jámy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sz w:val="24"/>
        </w:rPr>
        <w:t>Zásadní je prevence. Ta spočívá u plánovaných činností v místním šetření stavu pracoviště, místních zkušeností z minulého provádění obdobných činností, následné volby technologie a termínu provedení. Při plánování přibližovacích prací je potřeba vycházet z digitálního modelu terénu, mapy terénních typů, ekologické mapy nebo jiných vhodných podkladů a zejména znalosti stanoviště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Mezi vhodná preventivní opatření patří zejména čištění či zbudování svodnic, umístění klestu do přibližovacích tras atp. Podle náchylnosti pracoviště k erozi plánovat vhodné roční období k provedení přibližovacích prac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4"/>
        </w:rPr>
      </w:pPr>
      <w:r>
        <w:rPr>
          <w:sz w:val="24"/>
        </w:rPr>
        <w:t>Podle stavu terénu nasadit vhodnou mechanizaci. Přibližování koncentrovat na přibližovací linky a cesty, ale podle situace, objemu dříví a technologie (lehká s nízkým měrným tlakem na půdu, kůň) alternativně zvolit i rozptýlené přibližování porostem. Preferovat přibližování bez kontaktu s terénem (vyvážení) nebo v polozávěsu. Respektovat terénní typy zapracované v LHP nebo zjistitelné jiným způsobem, vyvarovat se těžké mechanizace na neúnosných půdách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4"/>
        </w:rPr>
      </w:pPr>
      <w:r>
        <w:rPr>
          <w:sz w:val="24"/>
        </w:rPr>
        <w:t>V rámci vhodného ročního období využít relativně dobré počas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sz w:val="24"/>
        </w:rPr>
        <w:t>Na zvýšené riziko eroze upozornit dodavatele při zadání práce, vymezit období nepřípustné pro přibližování či odvoz dřív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4"/>
        </w:rPr>
      </w:pPr>
      <w:r>
        <w:rPr>
          <w:sz w:val="24"/>
        </w:rPr>
        <w:t>V období snížené únosnosti terénů omezit přibližovací práce na minimum. Kapacity odeslat na jiná vhodnější stanoviště, čas využít k opravám či zlepšení technického stavu. Preferovat rovinaté terény před svažitými, písčité před hlinitým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 w:val="24"/>
        </w:rPr>
      </w:pPr>
      <w:r>
        <w:rPr>
          <w:sz w:val="24"/>
        </w:rPr>
        <w:t>V případě zjištění počínající eroze upravit pracovní postupy, analyzovat důvod vzniku, podle toho zajistit způsob a dodavatele asanačních prac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sz w:val="24"/>
          <w:szCs w:val="24"/>
        </w:rPr>
        <w:t>Pokud jsou identifikovány nadbytečné cesty a linky, tak jsou tyto asanovány s ohledem na vodní režim a další funkce krajiny a zalesněny, případně ponechány sukcesi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evence poškození porostů</w:t>
      </w:r>
    </w:p>
    <w:p>
      <w:pPr>
        <w:pStyle w:val="Normal"/>
        <w:ind w:left="426" w:hanging="426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sz w:val="24"/>
        </w:rPr>
      </w:pPr>
      <w:r>
        <w:rPr>
          <w:sz w:val="24"/>
        </w:rPr>
        <w:t>V rámci smluvních vztahů se kontroluje práce smluvních dodavatelů těžební činnosti při využívání lesní cestní sítě a probíhá důsledné přebírání potěžebních úprav pracoviště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sz w:val="24"/>
        </w:rPr>
      </w:pPr>
      <w:r>
        <w:rPr>
          <w:sz w:val="24"/>
        </w:rPr>
        <w:t>Podle možností provádět většinu úmyslných těžeb v období sníženého toku mízy či zvýšené sněhové pokrývk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sz w:val="24"/>
        </w:rPr>
      </w:pPr>
      <w:r>
        <w:rPr>
          <w:sz w:val="24"/>
        </w:rPr>
        <w:t>Zohledňovat odolnost či náchylnost jednotlivých druhů dřevin k poškoze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sz w:val="24"/>
        </w:rPr>
      </w:pPr>
      <w:r>
        <w:rPr>
          <w:sz w:val="24"/>
        </w:rPr>
        <w:t>Těžby provádět směrovým kácením k přibližovacím linká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eferovat přibližování bez kontaktu s terénem (vyvážení) nebo v polozávěsu. Výběr a omezení technologií musí zajistit, aby nedocházelo k vytváření erozních rýh, hlubokých kolejí na rovinách, plošnému zhutnění nebo rozježdění půdy. Musí být zároveň stanoveny postupy sanace a odpovědnost za její provede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Vyhýbat se poškození cílových stromů a cennějšího zmlazení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sz w:val="24"/>
        </w:rPr>
      </w:pPr>
      <w:r>
        <w:rPr>
          <w:sz w:val="24"/>
        </w:rPr>
        <w:t>V případě vzniku odřenin živých stromů vyžadovat jejich asanaci v souladu s Rámcovou smlouvou o provádění prací. Odřené nebo jinak poškozené stromy, které nejsou určeny k těžbě, nejpozději na konci pracovního dne ošetřit vhodným prostředkem k hojení ran a minimalizaci průniku hnilob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eferují se provozní náplně s nejméně škodlivým vlivem na přírodní prostředí. Dále jsou určena pravidla a sanační prostředky pro případ úniku provozních náplní a pro prevenci těchto únik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eškeré činnosti v lesích jsou prováděny tak, aby nedocházelo k závažnému poškozování známého výskytu zvláště chráněných druhů rostlin a živočichů, ohrožených druhů organismů* uvedených v příslušných červených seznamech, a hodnotných přírodních biotop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 minimalizaci vzniku erozních rýh a kolejí se doporučuje používat u vyvážecích souprav kolopásy, pro minimalizaci odření stojících stromů se doporučuje ve zlomových bodech přibližovacích linek chránit zranitelné stojící strom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ři stavbě a provozu lanovky se předchází škodám kotvením lan na stromy, které jsou chráněny vhodným prostředkem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chrana vodních zdrojů</w:t>
      </w:r>
    </w:p>
    <w:p>
      <w:pPr>
        <w:pStyle w:val="Normal"/>
        <w:ind w:left="426" w:hanging="426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eznámit pracovníky s postupy a kontakty potřebnými v případě vzniku události ohrožující vodní zdroj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Respektovat ochranná pásma vodních zdroj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Maximálně se vyhýbat provádění prací v bezprostřední blízkosti vodních zdrojů, zejména při práci s mechanizací a chemickými prostředk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Respektovat omezení používání technologií, chemikálií a postupů škodlivých vodním zdrojům. Do strojů se preferují provozní náplně s nejméně škodlivým vlivem na přírodní prostředí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Respektovat podmínky použití stanovené v Ekologicko-sociálních Rizikových Analýzách (ESRA) pro vysoce rizikové pestici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Mechanizační prostředky překračují vodní toky* pouze v místech k tomu určených a uzpůsobený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Při hrozícím znečištění vodních zdrojů těžbou, přibližováním či jiným způsobem prokazatelně kontaktovat případného správce vodního zdroje a konzultovat pracovní postu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odavateli upřesnit pracovní postup a podmínky umožňující pohyb u vodního zdroje a v jeho ochranném pásm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vozní kapaliny doplňovat do těžebních strojů mimo ochranná pásma vodních zdrojů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Minimalizovat riziko odnosu těžebního materiálu vodním tokem – nezakládat valy klestu v blízkosti vodních zdrojů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40"/>
    </w:rPr>
  </w:style>
  <w:style w:type="character" w:styleId="Nadpis3Char">
    <w:name w:val="Nadpis 3 Char"/>
    <w:qFormat/>
    <w:rPr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02:00Z</dcterms:created>
  <dc:creator>Hronová Božena</dc:creator>
  <dc:description/>
  <cp:keywords/>
  <dc:language>en-US</dc:language>
  <cp:lastModifiedBy>Lukáš Vaníček</cp:lastModifiedBy>
  <cp:lastPrinted>2001-06-18T16:42:00Z</cp:lastPrinted>
  <dcterms:modified xsi:type="dcterms:W3CDTF">2024-08-14T13:19:00Z</dcterms:modified>
  <cp:revision>8</cp:revision>
  <dc:subject/>
  <dc:title>Komentář k Projektům 2001</dc:title>
</cp:coreProperties>
</file>